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都市仙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都市间的仙缘现代人与古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间的仙缘：现代人与古神的奇遇</w:t>
      </w:r>
      <w:r>
        <w:rPr>
          <w:sz w:val="32"/>
          <w:szCs w:val="32"/>
        </w:rPr>
        <w:t>&lt;/p&gt;&lt;p&gt;&lt;img src="/static-img/-KfL1X1rqgOVJFA8tzIIy61Npa_8MOcpf-2YWt4S12OAvrpengNBz0b06ALgRLwP.jpg"&gt;&lt;/p&gt;&lt;p&gt;</w:t>
      </w:r>
      <w:r>
        <w:rPr>
          <w:sz w:val="32"/>
          <w:szCs w:val="32"/>
        </w:rPr>
        <w:t>在这个充满魔法和奇迹的时代，人们不再只是被日常生活所束缚，他们开始追求更高层次的人生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逐渐成为年轻一代心中的理想，许多人都渴望在繁忙的城市生活中找到属于自己的那份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那些寻找灵感的地方。无论是隐藏在繁华大街角落的小巷，还是深藏于市井之中的隐秘花园，都有可能成为未来的一位仙人的灵感来源。在这些地方，你可以看到传说中的植物，如紫藤、金钱草等，它们似乎带来了一种超乎寻常的能量，让人们的心灵得以放松，从而接触到更深层次的情感和智慧。</w:t>
      </w:r>
      <w:r>
        <w:rPr>
          <w:sz w:val="32"/>
          <w:szCs w:val="32"/>
        </w:rPr>
        <w:t>&lt;/p&gt;&lt;p&gt;&lt;img src="/static-img/HiOQ-3qd1ms4XTHC6AUIZ61Npa_8MOcpf-2YWt4S12MeMpZFB4lENOss3loCU5ya51Lndakbod58yS6dYLP5v26grMcSowDNj1mQkecPSMa-9nOlFh_aHuVeuU_IV-gI5AnpIxLm9HjSgi4IMGNcPDCHRzI8YNcCXAeAQooMIRC94KHDSz-DrBGGtoyUd1bG7EkRMIVdK97HJtcyFB0KAA.jpg"&gt;&lt;/p&gt;&lt;p&gt;</w:t>
      </w:r>
      <w:r>
        <w:rPr>
          <w:sz w:val="32"/>
          <w:szCs w:val="32"/>
        </w:rPr>
        <w:t>其次，是关于那些能够引领你走向“都市仙游”的人物。他们可能是一个拥有古代知识的图书馆员，或是一位精通神秘艺术的大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宝贵的指导，无论是如何识别不同类型的魔法物品，还是如何运用自然法则来改善你的生活环境。比如，有一个故事讲述了一名年轻设计师，他遇到了一个自称为“时空织女”的女性，她教会了他如何将宇宙之力融入他的作品中，这让他的设计不仅出众，而且还获得了前所未有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那些跨越世纪、空间之间连接一切生命力的事件。在这方面，“都市仙游”经常发生在一些特殊场合，比如夜晚星光璀璨时分，那些愿意抬头仰望天空的人们，在某种程度上能感觉到时间和空间的边界变得模糊。这时候，一些传说中的生物或许会悄然现身，与现代人交流思想甚至分享一些珍贵的情报。</w:t>
      </w:r>
      <w:r>
        <w:rPr>
          <w:sz w:val="32"/>
          <w:szCs w:val="32"/>
        </w:rPr>
        <w:t>&lt;/p&gt;&lt;p&gt;&lt;img src="/static-img/cUWsZV4ILoLUNbtM808c461Npa_8MOcpf-2YWt4S12MeMpZFB4lENOss3loCU5ya51Lndakbod58yS6dYLP5v26grMcSowDNj1mQkecPSMa-9nOlFh_aHuVeuU_IV-gI5AnpIxLm9HjSgi4IMGNcPDCHRzI8YNcCXAeAQooMIRC94KHDSz-DrBGGtoyUd1bG7EkRMIVdK97HJtcyFB0KAA.png"&gt;&lt;/p&gt;&lt;p&gt;</w:t>
      </w:r>
      <w:r>
        <w:rPr>
          <w:sz w:val="32"/>
          <w:szCs w:val="32"/>
        </w:rPr>
        <w:t>最后，还有那么一些不可思议的事情发生，而这些事情往往都是因为一次偶然机会或者巧合。一位普通职员因为一次误打误撞发现了自己具有预言能力；一对恋人偶然发现了一个隐藏在旧城墙下的秘密花园，这里仿佛是两个世界交汇的地方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都市仙游”不仅仅是一种幻想，更是一种探索自我、追求完美生活方式的心态。而对于那些勇于尝试、敢于探索的人来说，每一步都可能开启新的篇章，每个瞬间都可能成为永恒记忆。</w:t>
      </w:r>
      <w:r>
        <w:rPr>
          <w:sz w:val="32"/>
          <w:szCs w:val="32"/>
        </w:rPr>
        <w:t>&lt;/p&gt;&lt;p&gt;&lt;img src="/static-img/8hfaPdwhX9TjD2KsKHmLBq1Npa_8MOcpf-2YWt4S12MeMpZFB4lENOss3loCU5ya51Lndakbod58yS6dYLP5v26grMcSowDNj1mQkecPSMa-9nOlFh_aHuVeuU_IV-gI5AnpIxLm9HjSgi4IMGNcPDCHRzI8YNcCXAeAQooMIRC94KHDSz-DrBGGtoyUd1bG7EkRMIVdK97HJtcyFB0KAA.jpg"&gt;&lt;/p&gt;&lt;p&gt;&lt;a href = "/doc/493462-</w:t>
      </w:r>
      <w:r>
        <w:rPr>
          <w:sz w:val="32"/>
          <w:szCs w:val="32"/>
        </w:rPr>
        <w:t xml:space="preserve">都市仙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都市间的仙缘现代人与古神的奇遇</w:t>
      </w:r>
      <w:r>
        <w:rPr>
          <w:sz w:val="32"/>
          <w:szCs w:val="32"/>
        </w:rPr>
        <w:t>.doc" rel="alternate" download="493462-</w:t>
      </w:r>
      <w:r>
        <w:rPr>
          <w:sz w:val="32"/>
          <w:szCs w:val="32"/>
        </w:rPr>
        <w:t xml:space="preserve">都市仙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都市间的仙缘现代人与古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